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>Пояснительная записка</w:t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3"/>
        <w:spacing w:before="68" w:after="0"/>
        <w:ind w:left="213" w:hanging="0"/>
        <w:rPr/>
      </w:pPr>
      <w:r>
        <w:rPr/>
        <w:t xml:space="preserve">      </w:t>
      </w:r>
      <w:r>
        <w:rPr/>
        <w:t>Программа составлена на основе примерной программы общеобразовательных учреждений, авторами М. Я. Виленского и В. И. Ляха для 5-9 классов,учебного плана МБОУ  СОШ с.Варварино , утверждённого от 30.08.2022 г,  ПОУ Физическая культура: 5–9 классы: программы / В.И.Лях и А.А.Зданевич; издательство «Просвещение», Москва – 2011г.</w:t>
      </w:r>
    </w:p>
    <w:p>
      <w:pPr>
        <w:pStyle w:val="12"/>
        <w:jc w:val="both"/>
        <w:rPr/>
      </w:pPr>
      <w:r>
        <w:rPr/>
        <w:t xml:space="preserve"> </w:t>
      </w:r>
      <w:r>
        <w:rPr/>
        <w:t>Программа разработана в соответствии с требованиями к результату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и направлена на достижение учащимися личностных. метопредметных и предметных результатов по физической культуре.</w:t>
      </w:r>
    </w:p>
    <w:p>
      <w:pPr>
        <w:pStyle w:val="12"/>
        <w:jc w:val="both"/>
        <w:rPr/>
      </w:pPr>
      <w:r>
        <w:rPr/>
        <w:t xml:space="preserve">      </w:t>
      </w: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12"/>
        <w:jc w:val="both"/>
        <w:rPr/>
      </w:pPr>
      <w:r>
        <w:rPr/>
        <w:t xml:space="preserve">       </w:t>
      </w:r>
      <w:r>
        <w:rPr/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12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крепление здоровья, содействие гармоническому физическому развит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бучение жизненно важным двигательным умениям и навыка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азвитие двигательных (кондиционных и координационных) способнос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иобретение необходимых знаний в области физической культуры и спор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8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Style w:val="1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наниям физическими упражнениями, воспитание моральных и волевых качеств, формирование гуманистических отношений, приобретение опыта общения.       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>Личностные, метопредметные и предметные результаты</w:t>
      </w:r>
    </w:p>
    <w:p>
      <w:pPr>
        <w:pStyle w:val="12"/>
        <w:jc w:val="center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освоения учебного курса.</w:t>
      </w:r>
    </w:p>
    <w:p>
      <w:pPr>
        <w:pStyle w:val="12"/>
        <w:tabs>
          <w:tab w:val="left" w:pos="720" w:leader="none"/>
        </w:tabs>
        <w:jc w:val="both"/>
        <w:rPr/>
      </w:pPr>
      <w:r>
        <w:rPr/>
        <w:t xml:space="preserve">        </w:t>
      </w:r>
      <w:r>
        <w:rPr/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-9 классов направлена на достижения учащимися личностных, метопредметных и предметных результатов по физической культуре.</w:t>
      </w:r>
    </w:p>
    <w:p>
      <w:pPr>
        <w:pStyle w:val="12"/>
        <w:tabs>
          <w:tab w:val="left" w:pos="720" w:leader="none"/>
        </w:tabs>
        <w:jc w:val="both"/>
        <w:rPr/>
      </w:pPr>
      <w:r>
        <w:rPr/>
      </w:r>
    </w:p>
    <w:p>
      <w:pPr>
        <w:pStyle w:val="12"/>
        <w:tabs>
          <w:tab w:val="left" w:pos="720" w:leader="none"/>
        </w:tabs>
        <w:jc w:val="both"/>
        <w:rPr/>
      </w:pPr>
      <w:r>
        <w:rPr/>
        <w:t xml:space="preserve">        </w:t>
      </w:r>
    </w:p>
    <w:p>
      <w:pPr>
        <w:pStyle w:val="12"/>
        <w:tabs>
          <w:tab w:val="left" w:pos="720" w:leader="none"/>
        </w:tabs>
        <w:jc w:val="both"/>
        <w:rPr>
          <w:rStyle w:val="1"/>
        </w:rPr>
      </w:pPr>
      <w:r>
        <w:rPr>
          <w:rStyle w:val="1"/>
          <w:b/>
        </w:rPr>
        <w:t>Личностные результаты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воспитание российской гражданской идентичности: патриотизм, любовь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знание истории физической культуры своего народа, своего края как части наследия народа России и человечества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мире профессий и профессиональных предпочтений. С учетом устойчивых познавательных интересов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готовность и способность вести диалог с другими людьми и достигать в нем взаимопонимания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участие в школьном самоуправлени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ления в чрезвычайных ситуациях, угрожающих жизни и здоровье людей, правил поведения на транспорте и  на дорогах;</w:t>
      </w:r>
    </w:p>
    <w:p>
      <w:pPr>
        <w:pStyle w:val="12"/>
        <w:numPr>
          <w:ilvl w:val="0"/>
          <w:numId w:val="4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12"/>
        <w:tabs>
          <w:tab w:val="left" w:pos="720" w:leader="none"/>
        </w:tabs>
        <w:jc w:val="both"/>
        <w:rPr/>
      </w:pPr>
      <w:r>
        <w:rPr/>
      </w:r>
    </w:p>
    <w:p>
      <w:pPr>
        <w:pStyle w:val="12"/>
        <w:tabs>
          <w:tab w:val="left" w:pos="720" w:leader="none"/>
        </w:tabs>
        <w:jc w:val="both"/>
        <w:rPr/>
      </w:pPr>
      <w:r>
        <w:rPr>
          <w:rStyle w:val="1"/>
          <w:b/>
        </w:rPr>
        <w:t>Метапредметные результаты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ов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уметь оценивать правильность выполнения учебной задачи, собственные возможности её решения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12"/>
        <w:numPr>
          <w:ilvl w:val="0"/>
          <w:numId w:val="5"/>
        </w:numPr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12"/>
        <w:jc w:val="both"/>
        <w:rPr>
          <w:rStyle w:val="1"/>
          <w:b/>
          <w:b/>
        </w:rPr>
      </w:pPr>
      <w:r>
        <w:rPr/>
      </w:r>
    </w:p>
    <w:p>
      <w:pPr>
        <w:pStyle w:val="12"/>
        <w:jc w:val="both"/>
        <w:rPr/>
      </w:pPr>
      <w:r>
        <w:rPr>
          <w:rStyle w:val="1"/>
          <w:b/>
        </w:rPr>
        <w:t>Предметные результаты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дуального здоровья;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овладение системой знаний о физическом совершенствовании человека, освоение умений отбирать физические упражнения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способностей организма, планировать содержание этих занятий, включать их в режим учебного дня и учебной недели;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12"/>
        <w:numPr>
          <w:ilvl w:val="0"/>
          <w:numId w:val="3"/>
        </w:numPr>
        <w:jc w:val="both"/>
        <w:rPr/>
      </w:pPr>
      <w:r>
        <w:rPr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.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>Общая характеристика учебного курса</w:t>
      </w:r>
    </w:p>
    <w:p>
      <w:pPr>
        <w:pStyle w:val="12"/>
        <w:jc w:val="both"/>
        <w:rPr/>
      </w:pPr>
      <w:r>
        <w:rPr/>
        <w:t xml:space="preserve">      </w:t>
      </w:r>
      <w:r>
        <w:rPr/>
        <w:t>Предметом обучения физической культуре в основной школе вялятся двигательная активность человека с общеразвивающей направленностью. В процессе овладения этой деятельностью укрепляется здоровье.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12"/>
        <w:jc w:val="both"/>
        <w:rPr/>
      </w:pPr>
      <w:r>
        <w:rPr/>
        <w:t xml:space="preserve">      </w:t>
      </w:r>
      <w:r>
        <w:rPr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12"/>
        <w:jc w:val="both"/>
        <w:rPr/>
      </w:pPr>
      <w:r>
        <w:rPr/>
        <w:t xml:space="preserve">      </w:t>
      </w:r>
      <w:r>
        <w:rPr/>
        <w:t>Понятийная база и содержание курса основаны на положениях нормативно - правовых актов Российской Федерации, в том числе: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требований к результату освоения образовательной программы основного общего образования, представленной в Федеральном государственном образовательном стандарте основного общего образования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Концепция духовно-нравственного развития воспитания личности гражданина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Федерального закона «Об образовании в Российской Федерации»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Федерального закона «О физической культуре и спорте в Российской Федерации»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Стратегии национальной безопасности Российской Федерации до 2020 г.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применение программы основного общего образования;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приказ Минобрнауки России от 30 августа 2010г. № 889.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>Содержание курса.</w:t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>Знание о физической культуре</w:t>
      </w:r>
    </w:p>
    <w:p>
      <w:pPr>
        <w:pStyle w:val="12"/>
        <w:jc w:val="both"/>
        <w:rPr/>
      </w:pPr>
      <w:r>
        <w:rPr>
          <w:rStyle w:val="1"/>
          <w:b/>
        </w:rPr>
        <w:t xml:space="preserve">    </w:t>
      </w:r>
      <w:r>
        <w:rPr>
          <w:rStyle w:val="1"/>
          <w:b/>
        </w:rPr>
        <w:t xml:space="preserve">История физической культуры. </w:t>
      </w:r>
      <w:r>
        <w:rPr/>
        <w:t>Олимпийские игры древности. Возрождение Олимпийских игр и олимпийского движения.</w:t>
      </w:r>
    </w:p>
    <w:p>
      <w:pPr>
        <w:pStyle w:val="12"/>
        <w:jc w:val="both"/>
        <w:rPr/>
      </w:pPr>
      <w:r>
        <w:rPr/>
        <w:t xml:space="preserve">     </w:t>
      </w: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 Физическая культура в современном обществе.</w:t>
      </w:r>
    </w:p>
    <w:p>
      <w:pPr>
        <w:pStyle w:val="12"/>
        <w:jc w:val="both"/>
        <w:rPr/>
      </w:pPr>
      <w:r>
        <w:rPr/>
        <w:t xml:space="preserve">   </w:t>
      </w:r>
      <w:r>
        <w:rPr/>
        <w:t>Организация и проведение пеших туристических походов. Требования к технике безопасности и бережному отношению к природе (экологические требования).</w:t>
      </w:r>
    </w:p>
    <w:p>
      <w:pPr>
        <w:pStyle w:val="12"/>
        <w:jc w:val="both"/>
        <w:rPr/>
      </w:pPr>
      <w:r>
        <w:rPr/>
        <w:t xml:space="preserve">     </w:t>
      </w:r>
      <w:r>
        <w:rPr>
          <w:rStyle w:val="1"/>
          <w:b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ё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ё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Профессионально-прикладная физическая подготовка.</w:t>
      </w:r>
    </w:p>
    <w:p>
      <w:pPr>
        <w:pStyle w:val="12"/>
        <w:jc w:val="both"/>
        <w:rPr/>
      </w:pPr>
      <w:r>
        <w:rPr/>
        <w:t xml:space="preserve">      </w:t>
      </w:r>
      <w:r>
        <w:rPr>
          <w:rStyle w:val="1"/>
          <w:b/>
        </w:rPr>
        <w:t xml:space="preserve">Физическая культура человека. </w:t>
      </w:r>
      <w:r>
        <w:rPr/>
        <w:t xml:space="preserve">Режим дня и его основное содержание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Первая помощь во время занятий физической культурой и спортом.  </w:t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>Способы двигательной (физкультурной) деятельности.</w:t>
      </w:r>
    </w:p>
    <w:p>
      <w:pPr>
        <w:pStyle w:val="12"/>
        <w:jc w:val="both"/>
        <w:rPr/>
      </w:pPr>
      <w:r>
        <w:rPr/>
        <w:t xml:space="preserve">       </w:t>
      </w:r>
      <w:r>
        <w:rPr>
          <w:rStyle w:val="1"/>
          <w:b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12"/>
        <w:jc w:val="both"/>
        <w:rPr/>
      </w:pPr>
      <w:r>
        <w:rPr/>
        <w:t xml:space="preserve">       </w:t>
      </w:r>
      <w:r>
        <w:rPr>
          <w:rStyle w:val="1"/>
          <w:b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крепления в технике выполнения упражнений (технических ошибок). Изменение резервов организма и состояния здоровья с помощью функциональных проб.</w:t>
      </w:r>
    </w:p>
    <w:p>
      <w:pPr>
        <w:pStyle w:val="12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</w:rPr>
        <w:t>Физическое совершенствование.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b/>
        </w:rPr>
        <w:t xml:space="preserve">       </w:t>
      </w:r>
      <w:r>
        <w:rPr>
          <w:rStyle w:val="1"/>
          <w:b/>
        </w:rPr>
        <w:t xml:space="preserve">Физкультурно-оздоровительная деятельность. </w:t>
      </w:r>
      <w:r>
        <w:rPr/>
        <w:t xml:space="preserve"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 </w:t>
      </w:r>
    </w:p>
    <w:p>
      <w:pPr>
        <w:pStyle w:val="12"/>
        <w:jc w:val="both"/>
        <w:rPr/>
      </w:pPr>
      <w:r>
        <w:rPr>
          <w:rStyle w:val="1"/>
          <w:b/>
        </w:rPr>
        <w:t xml:space="preserve">        </w:t>
      </w:r>
      <w:r>
        <w:rPr>
          <w:rStyle w:val="1"/>
          <w:b/>
        </w:rPr>
        <w:t>Спортивно-оздоровительная деятельность с общеразвивающей направленностью.</w:t>
      </w:r>
    </w:p>
    <w:p>
      <w:pPr>
        <w:pStyle w:val="12"/>
        <w:jc w:val="both"/>
        <w:rPr/>
      </w:pPr>
      <w:r>
        <w:rPr>
          <w:rStyle w:val="1"/>
          <w:b/>
        </w:rPr>
        <w:t xml:space="preserve">         </w:t>
      </w:r>
      <w:r>
        <w:rPr>
          <w:rStyle w:val="1"/>
          <w:b/>
          <w:i/>
        </w:rPr>
        <w:t>Гимнастика с освоением акробатики.</w:t>
      </w:r>
      <w:r>
        <w:rPr/>
        <w:t xml:space="preserve"> Организующие команды и приёмы. Акробатические упражнения и комбинации. Ритмическая гимнастика (девочки). Опорные прыжки. Упражнения и комбинации на гимнастическом бревне. Упражнения и комбинации на гимнастической перекладине.</w:t>
      </w:r>
    </w:p>
    <w:p>
      <w:pPr>
        <w:pStyle w:val="12"/>
        <w:jc w:val="both"/>
        <w:rPr/>
      </w:pPr>
      <w:r>
        <w:rPr/>
        <w:t xml:space="preserve">         </w:t>
      </w:r>
      <w:r>
        <w:rPr>
          <w:rStyle w:val="1"/>
          <w:b/>
          <w:i/>
        </w:rPr>
        <w:t>Лёгкая атлетика.</w:t>
      </w:r>
      <w:r>
        <w:rPr/>
        <w:t xml:space="preserve"> Беговые упражнения. Прыжковые упражнения. Метания малого мяча.</w:t>
      </w:r>
    </w:p>
    <w:p>
      <w:pPr>
        <w:pStyle w:val="12"/>
        <w:jc w:val="both"/>
        <w:rPr/>
      </w:pPr>
      <w:r>
        <w:rPr/>
        <w:t xml:space="preserve">         </w:t>
      </w:r>
      <w:r>
        <w:rPr>
          <w:rStyle w:val="1"/>
          <w:b/>
          <w:i/>
        </w:rPr>
        <w:t xml:space="preserve">Спортивные игры. </w:t>
      </w:r>
      <w:r>
        <w:rPr/>
        <w:t>Баскетбол, волейбол, футбол игра по правилам.</w:t>
      </w:r>
    </w:p>
    <w:p>
      <w:pPr>
        <w:pStyle w:val="12"/>
        <w:jc w:val="both"/>
        <w:rPr/>
      </w:pPr>
      <w:r>
        <w:rPr/>
        <w:t xml:space="preserve">         </w:t>
      </w:r>
      <w:r>
        <w:rPr>
          <w:rStyle w:val="1"/>
          <w:b/>
          <w:i/>
        </w:rPr>
        <w:t xml:space="preserve">Лыжные гонки. </w:t>
      </w:r>
      <w:r>
        <w:rPr/>
        <w:t>Передвижение на лыжах.</w:t>
      </w:r>
    </w:p>
    <w:p>
      <w:pPr>
        <w:pStyle w:val="12"/>
        <w:jc w:val="both"/>
        <w:rPr/>
      </w:pPr>
      <w:r>
        <w:rPr/>
        <w:t xml:space="preserve">       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Style17"/>
        <w:spacing w:before="0" w:after="0"/>
        <w:rPr>
          <w:rStyle w:val="1"/>
          <w:sz w:val="22"/>
        </w:rPr>
      </w:pPr>
      <w:r>
        <w:rPr/>
      </w:r>
    </w:p>
    <w:p>
      <w:pPr>
        <w:pStyle w:val="12"/>
        <w:jc w:val="center"/>
        <w:rPr>
          <w:rStyle w:val="11"/>
          <w:sz w:val="28"/>
        </w:rPr>
      </w:pPr>
      <w:r>
        <w:rPr/>
      </w:r>
    </w:p>
    <w:p>
      <w:pPr>
        <w:pStyle w:val="12"/>
        <w:jc w:val="center"/>
        <w:rPr/>
      </w:pPr>
      <w:r>
        <w:rPr>
          <w:rStyle w:val="11"/>
          <w:sz w:val="28"/>
        </w:rPr>
        <w:t xml:space="preserve"> </w:t>
      </w:r>
    </w:p>
    <w:p>
      <w:pPr>
        <w:pStyle w:val="12"/>
        <w:jc w:val="center"/>
        <w:rPr/>
      </w:pPr>
      <w:r>
        <w:rPr>
          <w:rStyle w:val="11"/>
          <w:sz w:val="28"/>
        </w:rPr>
        <w:t xml:space="preserve">Тематическое планирование   </w:t>
      </w:r>
    </w:p>
    <w:p>
      <w:pPr>
        <w:pStyle w:val="12"/>
        <w:jc w:val="center"/>
        <w:rPr>
          <w:rStyle w:val="11"/>
        </w:rPr>
      </w:pPr>
      <w:r>
        <w:rPr>
          <w:rStyle w:val="11"/>
          <w:sz w:val="28"/>
        </w:rPr>
        <w:t>5 класс (3 раза в неделю)</w:t>
      </w:r>
    </w:p>
    <w:p>
      <w:pPr>
        <w:pStyle w:val="12"/>
        <w:jc w:val="center"/>
        <w:rPr>
          <w:rStyle w:val="1"/>
          <w:sz w:val="28"/>
        </w:rPr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омер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"/>
                <w:b/>
                <w:b/>
              </w:rPr>
            </w:pPr>
            <w:r>
              <w:rPr>
                <w:rStyle w:val="11"/>
              </w:rPr>
              <w:t>Название раздела, тем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Количество часов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                  </w:t>
            </w:r>
            <w:r>
              <w:rPr>
                <w:rStyle w:val="1"/>
                <w:b/>
                <w:i/>
              </w:rPr>
              <w:t>Раздел 1. Легкая атлетика 20ч.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Вводный инструктаж по т/безопасности на уроках физической культуре (лёгкая атлетика, спортивные и подвижные игры, оказание первой помощ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стория легкой атлетике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Освоение ОРУ без предметов на месте 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Бег и ходьба. Фазы низкого ст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Старт и стартовый разг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зучение техники бега на 30м. Челночный бег 3х10 м,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Скоростной бег на 4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зучение техники бега на 6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зучение техники прыжков в длину с места. Бег на 6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онтроль техники бега на 60м, и прыжкам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зучение техники прыжков в длину с разб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Закрепление техники прыжков в длину с разб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онтроль техники прыжков в длину с разб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Бег на 1000метров с фиксированием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Основы техники метания малого мяча 150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6</w:t>
            </w:r>
          </w:p>
          <w:p>
            <w:pPr>
              <w:pStyle w:val="12"/>
              <w:jc w:val="center"/>
              <w:rPr>
                <w:rStyle w:val="1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Бег в равномерном темпе от 10 до 1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Эстафет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руговая эстаф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росс до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Мониторинг по легкой атл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  <w:sz w:val="22"/>
              </w:rPr>
              <w:t>Раздел 2. Спортивные игры 13ч. – волей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Техника безопасности на уроках волейбола. История развития игры в волей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Основные правила и приёмы игры в волей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Техника перемещений в волейбольной стойке, остановки, уск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 xml:space="preserve">Освоение подач мяча правой и левой ру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Верхняя, нижняя и боковая подача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Подача сверху и прием снизу. Верхняя прямая подача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Обучение передачи мяча сверху двумя руками, передача мяча над соб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Освоение техники нижней подачи, 3-6 м. от сетки. Нижняя подача через се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Прямой нападающий удар мяча через се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Нападающий удар. Одиночное блок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Блокирование нападающих ударов. Страх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Прямой нападающий удар после подбрасывания мяча партнёром. Подвижные игры с элементами волейб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Нижняя подача (У). Учебно-тренировочная игра в волей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3. Гимнастика с основами акробатики - 15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нструктаж по т/безопасности при занятиях гимнастикой. Строевой шаг, размыкание и смыкание на ме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стория гимнастики. Виды гимна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увырок вперёд-назад. Кувырок вперёд в стойку на лопатки (м), назад в полушпагат (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Стойка на голове с согнутыми ногами (м), мост из положения, стоя с помощью рук. (д). Разучить акробатическое соед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Висы, согнувшись и прогнувшись (м), смешанные висы (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Акробатические соединения из3-4 эле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онтроль техники выполнения акробатического соеди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Висы и упоры. (У). Упражнения в равновесии. Перестроения в две шеренги. Эстаф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омплекс упражнений на гимнастическом бре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Учёт техники выполнения упражнений в равновесии, висах. Подтягивание – учёт. Игры – эстаф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Опорный прыжок ноги врозь (козёл в ширин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Упражнения на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Упражнения на гибкость. Упражнения на перекладине (У). Опорный прыж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Эстафеты с использованием спортивного инвентаря. Опорный прыжок (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руговая тренировка. Полоса препятствий (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4.   Лыжная подготовка    20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стория развития лыжного вида спорта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Оказание первой медицинской помощи при обморожениях и трав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Техника двушажного хода. Пройти 10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Температурный режим, одежда и обувь. Закрепить бесшажный ход. Повторить двухшажные 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Совершенствовать бесшажный ход. Закрепить двухшажные 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Учёт техники попеременного двушажного х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Совершенствовать одновременный бесшажный ход. Учёт техники одновременного двушажного х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Совершенствовать изученные лыжные ходы в эстаф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Прохождение дистанции 1км. с использованием 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Повороты переступанием и торможение «плуг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Эстафеты с этапом до 1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Учёт техники одновременного бесшажного хода. Пройти в медленном темпе 15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Учить подъёму ёлочкой на склон. Повторить технику спуска в средней стойке. Пройти 2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Учёт техники подъёма и спуска. Совершенствовать торможение плу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Катание с горки. Учёт техники торможения плу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Пройти 3км с переменной скоростью, использованием 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Контрольные соревнования в виде эстафеты: 1(км) – девочки, 2(км) – мальч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Контрольный норматив: 1(км) – девочки, 2(км) – мальч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5. Спортивные игры 10ч.- баскетб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color w:val="212121"/>
                <w:sz w:val="22"/>
              </w:rPr>
            </w:pPr>
            <w:r>
              <w:rPr>
                <w:rStyle w:val="1"/>
                <w:sz w:val="22"/>
              </w:rPr>
              <w:t xml:space="preserve">Инструктаж по технике безопасности при занятиях баскетбол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История баскетбола. Основные правила игры в 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color w:val="212121"/>
                <w:sz w:val="22"/>
              </w:rPr>
            </w:pPr>
            <w:r>
              <w:rPr>
                <w:rStyle w:val="1"/>
                <w:sz w:val="22"/>
              </w:rPr>
              <w:t>Изучение техникой перемещений. Освоение ловли и передач мяча на месте и в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Комбинации из освоенных элементов техники передв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color w:val="212121"/>
                <w:sz w:val="22"/>
              </w:rPr>
            </w:pPr>
            <w:r>
              <w:rPr>
                <w:rStyle w:val="1"/>
                <w:sz w:val="22"/>
              </w:rPr>
              <w:t>Овладение техникой бросков мяча рукой от плеча с места и в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Ловля и передача мяча 2-мя руками от груди и одной от пле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sz w:val="22"/>
              </w:rPr>
            </w:pPr>
            <w:r>
              <w:rPr>
                <w:rStyle w:val="1"/>
                <w:color w:val="212121"/>
                <w:sz w:val="22"/>
              </w:rPr>
              <w:t>Ловля и передача мяча 2-мя руками с места и в движении без сопротивления против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Тактика свободного падения. Вырывание и выбивание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гры и игровые задания 2:1; 3:1. Штрафной бросок (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Взаимодействие двух игроков в нападении и защите. Игра в мини-баскетбол. Игра по упрощенным правилам в баске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</w:t>
            </w:r>
            <w:r>
              <w:rPr>
                <w:rStyle w:val="1"/>
                <w:b/>
                <w:i/>
              </w:rPr>
              <w:t>Раздел 6. Спортивные игры 10ч.- футб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Вводный инструктаж по т/безопасности игры в футбол. Стойка и перемещение футболи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стория футбола. Основные правила игры в фу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Ведение мяча, отбор мяча. Удары по вор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омбинации из освоенных элементов техники перемещений и владение мяч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Удары по неподвижному мячу различными частями стопы и подъё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Удары по катящемуся мячу, остановка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Позиционные нападения без атаки изменения позиций иг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Нападения с атакой и без атаки на вор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Комбинации из освоенных элементов игры в футбол. Учебная игра в фу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>Игра по упрощенным правилам игры в фу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7. Легкая атлетика 14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sz w:val="22"/>
              </w:rPr>
            </w:pPr>
            <w:r>
              <w:rPr>
                <w:rStyle w:val="1"/>
                <w:color w:val="212121"/>
                <w:sz w:val="22"/>
              </w:rPr>
              <w:t>Техника безопасности на уроках по лёгкой атл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sz w:val="22"/>
              </w:rPr>
              <w:t xml:space="preserve">Повторение строевых упраж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sz w:val="22"/>
              </w:rPr>
            </w:pPr>
            <w:r>
              <w:rPr>
                <w:rStyle w:val="1"/>
                <w:color w:val="212121"/>
                <w:sz w:val="22"/>
              </w:rPr>
              <w:t xml:space="preserve">Бег 30м на результа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sz w:val="22"/>
              </w:rPr>
            </w:pPr>
            <w:r>
              <w:rPr>
                <w:rStyle w:val="1"/>
                <w:color w:val="212121"/>
                <w:sz w:val="22"/>
              </w:rPr>
              <w:t>Бег 60м со старта. Челночный б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sz w:val="22"/>
              </w:rPr>
            </w:pPr>
            <w:r>
              <w:rPr>
                <w:rStyle w:val="1"/>
                <w:color w:val="212121"/>
                <w:sz w:val="22"/>
              </w:rPr>
              <w:t>Прыжковые упражнения. Бег 6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sz w:val="22"/>
              </w:rPr>
            </w:pPr>
            <w:r>
              <w:rPr>
                <w:rStyle w:val="1"/>
                <w:color w:val="212121"/>
                <w:sz w:val="22"/>
              </w:rPr>
              <w:t>Учить прыжкам в длину с места. Медленный бег до 5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sz w:val="22"/>
              </w:rPr>
            </w:pPr>
            <w:r>
              <w:rPr>
                <w:rStyle w:val="1"/>
                <w:color w:val="212121"/>
                <w:sz w:val="22"/>
              </w:rPr>
              <w:t>Закрепить технику прыжка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Style w:val="1"/>
                <w:sz w:val="22"/>
              </w:rPr>
            </w:pPr>
            <w:r>
              <w:rPr>
                <w:rStyle w:val="1"/>
                <w:color w:val="212121"/>
                <w:sz w:val="22"/>
              </w:rPr>
              <w:t>Совершенствовать метание мяча на д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Прыжок в длину с разбега. Закрепить метание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Контроль техники метания мяча на дальность с разбега и прыжок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Бег на средние дистанции 200м., 4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Совершенствовать бег на выносливость 15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Бег на результат 15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sz w:val="22"/>
              </w:rPr>
              <w:t>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rStyle w:val="1"/>
                <w:color w:val="212121"/>
                <w:sz w:val="22"/>
              </w:rPr>
              <w:t>Сдача норм Г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2"/>
              </w:rPr>
              <w:t>1</w:t>
            </w:r>
          </w:p>
        </w:tc>
      </w:tr>
    </w:tbl>
    <w:p>
      <w:pPr>
        <w:pStyle w:val="12"/>
        <w:rPr>
          <w:rStyle w:val="1"/>
          <w:sz w:val="22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28"/>
        </w:rPr>
        <w:t xml:space="preserve">Тематическое планирование </w:t>
      </w:r>
    </w:p>
    <w:p>
      <w:pPr>
        <w:pStyle w:val="12"/>
        <w:jc w:val="center"/>
        <w:rPr/>
      </w:pPr>
      <w:r>
        <w:rPr>
          <w:rStyle w:val="1"/>
          <w:b/>
          <w:sz w:val="28"/>
        </w:rPr>
        <w:t>6 класс (3 раза в неделю)</w:t>
      </w:r>
    </w:p>
    <w:p>
      <w:pPr>
        <w:pStyle w:val="12"/>
        <w:rPr>
          <w:rStyle w:val="1"/>
          <w:b/>
          <w:b/>
          <w:sz w:val="28"/>
        </w:rPr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75"/>
        <w:gridCol w:w="325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омер уро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азвание раздела, темы 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Количество часов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                </w:t>
            </w:r>
            <w:r>
              <w:rPr>
                <w:rStyle w:val="1"/>
                <w:b/>
                <w:i/>
              </w:rPr>
              <w:t>Раздел 1. Легкая атлетика 20ч</w:t>
            </w:r>
            <w:r>
              <w:rPr/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во время занятий легкой атлетикой.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воение ОРУ без предметов на месте и в движен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витие лёгкой атлетике в Росс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г с ускорениями от30 до 50 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г и ходьба. Фазы низкого старт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рт и стартовый разгон, 6-минутный бе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60м. Челночный бе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в равномерном темпе до 15 м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длинную дистанцию1500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60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и многоскок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мест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 теннисного мяча на дальность отскока, заданное расстояние, на дальность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 малого мяча 150г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выносливость 2000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до 15 м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Эстафеты, старты из различных полож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здоровительный бе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говая тренировк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ониторинг по лёгкой атлети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2. Спортивные игры 13ч.  – волей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Техника безопасности на уроках волейбола. История развития игры в волейбо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ые правила и приёмы игры в волейбо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ойка игрока. Перемещения в стой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перемещений в волейбольной стойке, остановки, ускоре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оение техники подач и передач мяч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сверху двумя руками на месте и после перемещ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над собой. То же через сетку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ы и игровые задания на укороченных площадках. Мини-волейбо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ижняя прямая подача с расстояния 3-6 м от сетк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ямой нападающий удар после подбрасывания мяча партнеро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бинации из освоенных элементов: прием, передача, уда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актика свободного нападения. Позиционное нападение без изменения позиций игроков (6:0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а по правилам волейбол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"/>
              </w:rPr>
            </w:pPr>
            <w:r>
              <w:rPr>
                <w:rStyle w:val="1"/>
                <w:b/>
                <w:i/>
              </w:rPr>
              <w:t>Раздел 3. Гимнастика с основами акробатики 15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на занятиях по теме гимнастика с элементами акробатики Строевые упраж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жнения с гимнастической скамейкой и на гимнастической стен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Кувырок вперёд-назад. Кувырок вперёд в стойку на лопатки (м), назад в полушпагат (д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оение акробатических упражнени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Стойка на голове с согнутыми ногами (м), мост из положения, стоя с помощью рук. (д). Разучить акробатическое соедин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Акробатические соединения из 3-4 элемент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мплекс упражнений на гимнастическом бревне из изученных элемент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ыжок ноги врозь (козел в ширину), высота 100-110 с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 xml:space="preserve">Висы и упоры. Упражнения в равновесии. Перестроения в две шеренг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Упражнения на гибкость. Упражнения на перекладин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Эстафеты с использованием спортивного инвентар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Круговая тренировка. Полоса препятстви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азанье по канату, прыжки со скакалк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начение гимнастических упражнений для сохранения правильной осанк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вила самоконтроля при занятиях гимнастико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 </w:t>
            </w:r>
            <w:r>
              <w:rPr>
                <w:rStyle w:val="1"/>
                <w:b/>
                <w:i/>
              </w:rPr>
              <w:t>Раздел 4.    Лыжная подготовка – 20 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на занятиях по лыжной подготовке. Подбор лыжного снаряже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 развития зимнего вида спорта – лыж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ежда, обувь и лыжный инвентарь. Стойка и поза лыжник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кольжение и отталкивани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бесшажный ход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двушажный ход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ы на лыжа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переменный двушажный ход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рможение и поворот упоро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рможение «плугом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ы на лыжа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ъем в гору скользящим шаго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ъемы «полуелочкой», «елочкой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вороты переступанием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одоление бугров при спусках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хождение дистанции до3,5 км (без учета времени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хождение дистанции на время 2000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вижные игры и эстафет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стоятельные работы по лыжной подготов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дача контрольного бега на 2000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 xml:space="preserve">                           </w:t>
            </w:r>
            <w:r>
              <w:rPr>
                <w:rStyle w:val="1"/>
                <w:b/>
                <w:i/>
              </w:rPr>
              <w:t>Раздел 5.    Спортивные игры 10ч.  -  баскет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структаж по технике безопасности при занятиях баскетболо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color w:val="212121"/>
              </w:rPr>
              <w:t>История баскетбола. Основные правила игры в баскетбо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ойка игрока. Перемещения в стойке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Изучение техникой перемещений. Освоение ловли и передач мяча на месте и в движен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Комбинации из освоенных элементов техники передвижени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едение мяча в низкой, средней и высокой стойке на месте и в движен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овля и передача мяча двумя руками на месте и в движен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роски одной и двумя руками на месте и в движении без сопротив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рывание и выбивание мяча Тактика свободного напа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а по упрощенным правилам мини – баскетбол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             </w:t>
            </w:r>
            <w:r>
              <w:rPr>
                <w:rStyle w:val="1"/>
                <w:b/>
                <w:i/>
              </w:rPr>
              <w:t>Раздел 6. Спортивные игры 10ч.  - фут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одный инструктаж по т/безопасности игры в футбол. Стойка и перемещение футболист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 футбола. Основные правила игры в футбо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дение мяча, отбор мяча. Удары по ворота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бинации из освоенных элементов техники перемещений и владение мячо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дары по неподвижному мячу различными частями стопы и подъём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Удары по катящемуся мячу, остановка мяч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зиционные нападения без атаки изменения позиций игрок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адения с атакой и без атаки на ворот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Комбинации из освоенных элементов игры в футбол. Учебная игра в футбо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гра по упрощенным правилам игры в футбо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7. Легкая атлетика 14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Техника безопасности на уроках по лёгкой атлетик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торение строевых упражнени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Бег 30м на результа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Бег 60м со старта. Челночный бе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в равномерном темпе до 15 м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длинную дистанцию1500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1500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мес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 малого мяча 150г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выносливость 2000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елночный и эстафетный бе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15 мин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здоровительный бе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дача норм ГТО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22"/>
        </w:rPr>
        <w:t xml:space="preserve">Календарно – тематическое планирование </w:t>
      </w:r>
    </w:p>
    <w:p>
      <w:pPr>
        <w:pStyle w:val="12"/>
        <w:jc w:val="center"/>
        <w:rPr/>
      </w:pPr>
      <w:r>
        <w:rPr>
          <w:rStyle w:val="1"/>
          <w:b/>
          <w:sz w:val="22"/>
        </w:rPr>
        <w:t>7 класс (3 раза в неделю)</w:t>
      </w:r>
    </w:p>
    <w:p>
      <w:pPr>
        <w:pStyle w:val="12"/>
        <w:rPr>
          <w:rStyle w:val="1"/>
          <w:b/>
          <w:b/>
          <w:sz w:val="28"/>
        </w:rPr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01"/>
        <w:gridCol w:w="16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омер урок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азвание раздела, темы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Количество часов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1. Легкая атлетика 20ч</w:t>
            </w:r>
            <w:r>
              <w:rPr/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во время занятий легкой атлетикой.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воение ОРУ без предметов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витие лёгкой атлетике в Росс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г с ускорениями от 40 до 50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г и ходьба. Фазы низкого стар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рт и стартовый разгон, 6-минут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30м. Челноч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500м и 1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длинную дистанцию 2000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60м., 1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и многоско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ме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ФП (подтягивание, отжимание, пресс, скакалк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 малого мяча 150г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выносливость 25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до 15 м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Эстафеты, старты из различных полож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здоровитель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говая трениров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ониторинг по лёгкой атлет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2. Спортивные игры 13ч.  – волей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Техника безопасности на уроках волейбола. История развития игры в волей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ые правила и приёмы игры в волей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ойка игрока. Перемещения в стой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перемещений в волейбольной стойке, остановки, ускор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оение техники подач и передач мяч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сверху двумя руками на месте и после перем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над собой. То же через сетк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ы и игровые задания на укороченных площадках. Мини-волей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ижняя прямая подача с расстояния 3-6 м от сет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падающий удар после подбрасывания мяча партнер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бинации из освоенных элементов: прием, передача, уда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свободного нападения. Позиционное нападение без изменения позиций игроков (6:0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а по правилам волейбол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"/>
              </w:rPr>
            </w:pPr>
            <w:r>
              <w:rPr>
                <w:rStyle w:val="1"/>
                <w:b/>
                <w:i/>
              </w:rPr>
              <w:t>Раздел 3. Гимнастика с основами акробатики 15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на занятиях по теме гимнастика с элементами акробатики Строевые упраж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жнения с гимнастической скамейкой и на гимнастической стен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Кувырок вперёд-назад. Кувырок вперёд в стойку на лопатки (м), назад в полушпагат (д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оение акробатических упражн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Стойка на голове с согнутыми ногами (м), мост из положения, стоя с помощью рук. (д). Разучить акробатическое соеди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Акробатические соединения из 3-4 элемен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мплекс упражнений на гимнастическом бревне из изученных элемен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ыжок ноги врозь (козел в ширину), высота 110-115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 xml:space="preserve">Висы и упоры. Упражнения в равновесии. Перестроения в две шеренги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Упражнения на гибкость. Упражнения на перекладин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Эстафеты с использованием спортивного инвентар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Круговая тренировка. Полоса препятств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азанье по канату, прыжки со скакал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начение гимнастических упражнений для сохранения правильной осан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вила самоконтроля при занятиях гимнасти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     </w:t>
            </w:r>
            <w:r>
              <w:rPr>
                <w:rStyle w:val="1"/>
                <w:b/>
                <w:i/>
              </w:rPr>
              <w:t>Раздел 4.    Лыжная подготовка – 20 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на занятиях по лыжной подготовке. Подбор лыжного снаря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История развития лыжного вида спорта в Росс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1"/>
                <w:sz w:val="22"/>
              </w:rPr>
              <w:t xml:space="preserve">Температурный режим, одежда и обувь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переменный дву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бес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дву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ороты переступанием на месте,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орот на месте мах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ъем в гору скользящим шаг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одоление бугров и впадин при спуске с го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рможение и поворот упором. Торможение «плугом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уск в основной стойке. Спуск в высокой стой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ы на лыжа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color w:val="212121"/>
              </w:rPr>
              <w:t>Совершенствовать изученные лыжные ходы в эстафет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color w:val="212121"/>
              </w:rPr>
              <w:t>Катание с горки. Учёт техники торможения плуг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1"/>
                <w:sz w:val="24"/>
              </w:rPr>
            </w:pPr>
            <w:r>
              <w:rPr>
                <w:rStyle w:val="1"/>
                <w:color w:val="212121"/>
                <w:sz w:val="24"/>
              </w:rPr>
              <w:t>Прохождение дистанции 1км. с использованием ходов</w:t>
            </w:r>
            <w:r>
              <w:rPr>
                <w:rStyle w:val="1"/>
                <w:color w:val="212121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йти 3км с переменной скоростью, использованием ход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хождение дистанции на выносливость до 4 к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1"/>
                <w:sz w:val="24"/>
              </w:rPr>
            </w:pPr>
            <w:r>
              <w:rPr>
                <w:rStyle w:val="1"/>
                <w:color w:val="212121"/>
                <w:sz w:val="24"/>
              </w:rPr>
              <w:t>Контрольные соревнования 2 к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5. Спортивные игры10ч. - баскет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структаж по технике безопасности при занятиях баскетбол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color w:val="212121"/>
              </w:rPr>
              <w:t>История баскетбола. Основные правила игры в баске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ойка игрока. Перемещения в стойке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Изучение техникой перемещений. Освоение ловли и передач мяча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Комбинации из освоенных элементов техники передвиж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едение мяча в низкой, средней и высокой стойке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овля и передача мяча двумя руками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роски одной и двумя руками на месте и в движении без сопроти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рывание и выбивание мяча Тактика свободного напа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а по упрощенным правилам мини – баскетбол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</w:t>
            </w:r>
            <w:r>
              <w:rPr>
                <w:rStyle w:val="1"/>
                <w:b/>
                <w:i/>
              </w:rPr>
              <w:t>Раздел 6. Спортивные игры 10ч.  - фут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одный инструктаж по т/безопасности игры в футбол. Стойка и перемещение футболи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 футбола. Основные правила игры в фу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дение мяча, отбор мяча. Удары по воро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бинации из освоенных элементов техники перемещений и владение мяч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дары по неподвижному мячу различными частями стопы и подъём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Удары по катящемуся мячу, остановка мяч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зиционные нападения без атаки изменения позиций игро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адения с атакой и без атаки на воро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Комбинации из освоенных элементов игры в футбол. Учебная игра в фу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гра по упрощенным правилам игры в фу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7. Легкая атлетика 14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Техника безопасности на уроках по лёгкой атлет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торение строевых упражн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Бег 30м на результ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Бег 60м со старта. Челноч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в равномерном темпе до 15 м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2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разбега способом «согнув ног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ме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 малого мяча 150г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выносливость 3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до 20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здоровитель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елночный и эстафет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дача норм ГТ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28"/>
        </w:rPr>
        <w:t xml:space="preserve">Тематическое планирование </w:t>
      </w:r>
    </w:p>
    <w:p>
      <w:pPr>
        <w:pStyle w:val="12"/>
        <w:jc w:val="center"/>
        <w:rPr/>
      </w:pPr>
      <w:r>
        <w:rPr>
          <w:rStyle w:val="1"/>
          <w:b/>
          <w:sz w:val="28"/>
        </w:rPr>
        <w:t>8 класс (3 раза в неделю)</w:t>
      </w:r>
    </w:p>
    <w:p>
      <w:pPr>
        <w:pStyle w:val="12"/>
        <w:rPr>
          <w:rStyle w:val="1"/>
          <w:b/>
          <w:b/>
          <w:sz w:val="28"/>
        </w:rPr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01"/>
        <w:gridCol w:w="16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омер урок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азвание раздела, темы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Количество часов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1. Легкая атлетика 20ч</w:t>
            </w:r>
            <w:r>
              <w:rPr/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во время занятий легкой атлетикой.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воение ОРУ без предметов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витие лёгкой атлетике в Росс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г с ускорениями до 80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рт и стартовый разгон, 6-минут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г на результат 100м. Челноч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Бег на результат 60м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в равномерном темпе до 15 мин девочки, до 20 мин мальч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1500м девочки, 2000м мальчи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и многоско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ме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11-13 шагов разбег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 теннисного мяча на дальность отскока, заданное расстояние, в вертикальную и горизонтальную цель (1х1м)</w:t>
            </w:r>
            <w:r>
              <w:rPr>
                <w:rStyle w:val="Appleconvertedspace"/>
              </w:rPr>
              <w:t> </w:t>
            </w:r>
            <w:r>
              <w:rPr/>
              <w:t>c расстояния 12-14м девушки, юноши - до16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 мяча весом 150гр на дальность с 4-5 бросковых шагов разбег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2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до 15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Эстафеты, старты из различных полож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здоровитель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говая трениров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ониторинг по лёгкой атлет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2. Спортивные игры 13ч.  – волей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Техника безопасности на уроках волейбола. История развития игры в волей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ые правила и приёмы игры в волей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ойка игрока. Перемещения в стой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перемещений в волейбольной стойке, остановки, ускор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оение техники подач и передач мяч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сверху двумя руками на месте и после перем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над собой. То же через сетк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ы и игровые задания на укороченных площадках. Мини-волей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ижняя прямая подача с расстояния 3-6 м от сет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ямой нападающий удар после подбрасывания мяча партнер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бинации из освоенных элементов: прием, передача, уда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актика свободного нападения. Позиционное нападение без изменения позиций игроков (6:0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а по правилам волейбол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"/>
              </w:rPr>
            </w:pPr>
            <w:r>
              <w:rPr>
                <w:rStyle w:val="1"/>
                <w:b/>
                <w:i/>
              </w:rPr>
              <w:t>Раздел 3. Гимнастика с основами акробатики 15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на занятиях по теме гимнастика с элементами акробатики Строевые упраж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жнения с гимнастической скамейкой и на гимнастической стен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Кувырок вперёд-назад. Кувырок вперёд в стойку на лопатки (м), назад в полушпагат (д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оение акробатических упражн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Стойка на голове с согнутыми ногами (м), мост из положения, стоя с помощью рук. (д). Разучить акробатическое соеди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Акробатические соединения из 5-6 элемен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мплекс упражнений на гимнастическом бревне из изученных элемен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ыжок ноги врозь (козел в ширину), высота 115-120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 xml:space="preserve">Висы и упоры. Упражнения в равновесии. Перестроения в две шеренги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Упражнения на гибкость. Упражнения на перекладин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Эстафеты с использованием спортивного инвентар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>Круговая тренировка. Полоса препятств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азанье по канату, прыжки со скакал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начение гимнастических упражнений для сохранения правильной осан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вила самоконтроля при занятиях гимнасти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      </w:t>
            </w:r>
            <w:r>
              <w:rPr>
                <w:rStyle w:val="1"/>
                <w:b/>
                <w:i/>
              </w:rPr>
              <w:t>Раздел 4.    Лыжная подготовка – 20 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на занятиях по лыжной подготовке. Подбор лыжного снаря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История развития лыжного вида спорта в Росс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1"/>
                <w:sz w:val="22"/>
              </w:rPr>
              <w:t xml:space="preserve">Температурный режим, одежда и обувь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переменный дву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бес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дву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ороты переступанием на месте,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орот на месте мах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ъем в гору скользящим шаг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одоление бугров и впадин при спуске с го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рможение и поворот упором. Торможение «плугом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уск в основной стойке. Спуск в высокой стой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ы на лыжа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color w:val="212121"/>
              </w:rPr>
              <w:t>Совершенствовать изученные лыжные ходы в эстафет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color w:val="212121"/>
              </w:rPr>
              <w:t>Катание с горки. Учёт техники торможения плуг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1"/>
                <w:sz w:val="24"/>
              </w:rPr>
            </w:pPr>
            <w:r>
              <w:rPr>
                <w:rStyle w:val="1"/>
                <w:color w:val="212121"/>
                <w:sz w:val="24"/>
              </w:rPr>
              <w:t>Прохождение дистанции 2км. с использованием ходов</w:t>
            </w:r>
            <w:r>
              <w:rPr>
                <w:rStyle w:val="1"/>
                <w:color w:val="212121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йти 3км с переменной скоростью, использованием ход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хождение дистанции на выносливость до 4,5 к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1"/>
                <w:sz w:val="24"/>
              </w:rPr>
            </w:pPr>
            <w:r>
              <w:rPr>
                <w:rStyle w:val="1"/>
                <w:color w:val="212121"/>
                <w:sz w:val="24"/>
              </w:rPr>
              <w:t>Контрольные соревнования: 2(км) – девочки, 3(км) – мальчи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5. Спортивные игры10ч. - баскет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структаж по технике безопасности при занятиях баскетбол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color w:val="212121"/>
              </w:rPr>
              <w:t>История баскетбола. Основные правила игры в баске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ойка игрока. Перемещения в стойке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Изучение техникой перемещений. Освоение ловли и передач мяча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Комбинации из освоенных элементов техники передвиж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едение мяча в низкой, средней и высокой стойке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овля и передача мяча двумя руками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роски одной и двумя руками на месте и в движении без сопроти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рывание и выбивание мяча Тактика свободного напа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а по упрощенным правилам мини – баскетбол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</w:t>
            </w:r>
            <w:r>
              <w:rPr>
                <w:rStyle w:val="1"/>
                <w:b/>
                <w:i/>
              </w:rPr>
              <w:t>Раздел 6. Спортивные игры 10ч.  - фут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одный инструктаж по т/безопасности игры в футбол. Стойка и перемещение футболи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 футбола. Основные правила игры в фу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дение мяча, отбор мяча. Удары по воро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бинации из освоенных элементов техники перемещений и владение мяч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дары по неподвижному мячу различными частями стопы и подъём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Удары по катящемуся мячу, остановка мяч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зиционные нападения без атаки изменения позиций игро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адения с атакой и без атаки на воро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Комбинации из освоенных элементов игры в футбол. Учебная игра в фу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гра по упрощенным правилам игры в фу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7. Легкая атлетика 14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Техника безопасности на уроках по лёгкой атлет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торение строевых упражн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Бег 60м на результ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Бег 100м со старта. Челноч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длинную дистанцию2000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2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ме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 малого мяча 150г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выносливость 3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до 20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здоровитель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в равномерном темпе до 15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говая трениров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дача норм ГТ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28"/>
        </w:rPr>
        <w:t xml:space="preserve">Тематическое планирование </w:t>
      </w:r>
    </w:p>
    <w:p>
      <w:pPr>
        <w:pStyle w:val="12"/>
        <w:jc w:val="center"/>
        <w:rPr/>
      </w:pPr>
      <w:r>
        <w:rPr>
          <w:rStyle w:val="1"/>
          <w:b/>
          <w:sz w:val="28"/>
        </w:rPr>
        <w:t>9 класс (3 раза в неделю)</w:t>
      </w:r>
    </w:p>
    <w:p>
      <w:pPr>
        <w:pStyle w:val="12"/>
        <w:rPr>
          <w:rStyle w:val="1"/>
          <w:b/>
          <w:b/>
          <w:sz w:val="28"/>
        </w:rPr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01"/>
        <w:gridCol w:w="16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омер урок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Название раздела, темы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Количество часов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1. Легкая атлетика 20ч</w:t>
            </w:r>
            <w:r>
              <w:rPr/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во время занятий легкой атлетикой.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воение ОРУ без предметов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витие лёгкой атлетике в Росс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г с ускорениями до 80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рт и стартовый разгон, 6-минут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г на результат 100м. Челноч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Бег на средние дистанции 300м., 500м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в равномерном темпе до 15 мин девочки, до 20 мин мальч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2000м девочки, 3000м мальчи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и многоско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прыжка в длину с ме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11-13 шагов разбег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етание теннисного мяча на дальность отскока, заданное расстояние, в вертикальную и горизонтальную цель (1х1м)</w:t>
            </w:r>
            <w:r>
              <w:rPr>
                <w:rStyle w:val="Appleconvertedspace"/>
              </w:rPr>
              <w:t> </w:t>
            </w:r>
            <w:r>
              <w:rPr/>
              <w:t>c расстояния 12-14м девушки, юноши - до16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 мяча весом 150гр на дальность с 4-5 бросковых шагов разбег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2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до 20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Эстафета 4х1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здоровитель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говая трениров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ониторинг по лёгкой атлет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2. Спортивные игры 13ч.  – волей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Техника безопасности на уроках волейбола. История развития игры в волей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ые правила и приёмы игры в волей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тойка игрока. Перемещения в стой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перемещений в волейбольной стойке, остановки, ускор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оение техники подач и передач мяч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сверху двумя руками на месте и после перем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над собой. То же через сетк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падающий удар. Одиночное блокиров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2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ижняя прямая подача с расстояния 4-7 м от сетки. Блокирование нападающих ударов, страхов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ямой нападающий удар после подбрасывания мяча партнер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бинации из освоенных элементов: прием, передача, уда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актика свободного нападения. Позиционное нападение без изменения позиций игроков (6:0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а по правилам волейбол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"/>
              </w:rPr>
            </w:pPr>
            <w:r>
              <w:rPr>
                <w:rStyle w:val="1"/>
                <w:b/>
                <w:i/>
              </w:rPr>
              <w:t>Раздел 3. Гимнастика с основами акробатики 15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на занятиях по теме гимнастика с элементами акробатики.  Строевые упражн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жнения с гимнастической скамейкой и на гимнастической стен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Кувырок вперёд-назад. Кувырок вперёд в стойку на лопатки (м), назад в полушпагат (д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воение акробатических упражн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Стойка на голове с согнутыми ногами (м), мост из положения, стоя с помощью рук. (д). Разучить акробатическое соеди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3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Акробатические соединения из 5-6 элемен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мплекс упражнений на гимнастическом бревне из изученных элемен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ыжок ноги врозь (козел в ширину), высота     120 с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2"/>
              </w:rPr>
              <w:t xml:space="preserve">Висы и упоры. Упражнения в равновесии. Перестроения в две шеренги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пражнения на гибкость. Упражнения на перекладин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Эстафеты с использованием спортивного инвентар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руговая тренировка. Полоса препятств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азанье по канату, прыжки со скакал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вила самоконтроля при занятиях гимнасти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     </w:t>
            </w:r>
            <w:r>
              <w:rPr>
                <w:rStyle w:val="1"/>
                <w:b/>
                <w:i/>
              </w:rPr>
              <w:t>Раздел 4.    Лыжная подготовка – 20 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4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безопасности на занятиях по лыжной подготовке. Подбор лыжного снаря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>
                <w:rStyle w:val="1"/>
                <w:sz w:val="22"/>
              </w:rPr>
              <w:t>История развития лыжного вида спорта в Росс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1"/>
                <w:sz w:val="22"/>
              </w:rPr>
              <w:t xml:space="preserve">Температурный режим, одежда и обувь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переменный дву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бес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временный двушажный х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ороты переступанием на месте,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орот на месте мах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ъем в гору скользящим шаг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5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одоление бугров и впадин при спуске с го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рможение и поворот упором. Торможение «плугом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уск в основной стойке. Спуск в высокой стой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лыжах 1 к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конькобежного ход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ка конькобежного ход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1"/>
                <w:sz w:val="24"/>
              </w:rPr>
            </w:pPr>
            <w:r>
              <w:rPr>
                <w:rStyle w:val="1"/>
                <w:color w:val="212121"/>
                <w:sz w:val="24"/>
              </w:rPr>
              <w:t>Прохождение дистанции 2км. с использованием ходов</w:t>
            </w:r>
            <w:r>
              <w:rPr>
                <w:rStyle w:val="1"/>
                <w:color w:val="212121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йти 3км с переменной скоростью, использованием ход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хождение дистанции на выносливость до 5 к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1"/>
                <w:sz w:val="24"/>
              </w:rPr>
            </w:pPr>
            <w:r>
              <w:rPr>
                <w:rStyle w:val="1"/>
                <w:color w:val="212121"/>
                <w:sz w:val="24"/>
              </w:rPr>
              <w:t>Контрольные соревнования: 2(км) – девочки, 3(км) – мальчи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5. Спортивные игры10ч. - баскет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6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структаж по технике безопасности при занятиях баскетбол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1"/>
              </w:rPr>
            </w:pPr>
            <w:r>
              <w:rPr/>
              <w:t>Стойка игрока. Перемещения в стойке</w:t>
            </w:r>
            <w:r>
              <w:rPr>
                <w:rStyle w:val="1"/>
                <w:color w:val="212121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Комбинации из освоенных элементов техники передвиж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едение мяча в низкой, средней и высокой стойке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овля и передача мяча двумя руками на месте и в движен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заимодействие в нападении и в защит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росок мяча в движении и штрафной бросок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актика командной защиты и командного напад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вусторонняя учебная иг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гра по упрощенным правилам мини – баскетбол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b/>
                <w:i/>
              </w:rPr>
              <w:t xml:space="preserve">                                       </w:t>
            </w:r>
            <w:r>
              <w:rPr>
                <w:rStyle w:val="1"/>
                <w:b/>
                <w:i/>
              </w:rPr>
              <w:t>Раздел 6. Спортивные игры 10ч.  - футбо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7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одный инструктаж по т/безопасности игры в футбол. Стойка и перемещение футболи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рия футбола. Основные правила игры в фу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едение мяча, отбор мяча. Удары по воро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мбинации из освоенных элементов техники перемещений и владение мяч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дары по неподвижному мячу различными частями стопы и подъём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1"/>
                <w:sz w:val="24"/>
              </w:rPr>
              <w:t>Удары по катящемуся мячу, остановка мяч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зиционные нападения без атаки изменения позиций игро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адения в игровых заданиях 3:1, 3:2 с атакой и без атаки на воро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Учебная игра по упрощенным правилам на площадке разных размер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гра по упрощенным правилам игры в футбол. Игра мини-футбо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i/>
              </w:rPr>
              <w:t>Раздел 7. Легкая атлетика 14ч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8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Техника безопасности на уроках по лёгкой атлет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торение строевых упражнен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Бег 60м на результ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</w:rPr>
            </w:pPr>
            <w:r>
              <w:rPr>
                <w:rStyle w:val="1"/>
                <w:color w:val="212121"/>
              </w:rPr>
              <w:t>Бег 100м со старта. Челноч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средние дистанции 400м., 6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длинную дистанцию 2000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результат 2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ыжки в длину с мес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тание малого мяча 150г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г на выносливость 3000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9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осс до 20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здоровительный б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говая трениров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</w:rPr>
              <w:t>10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дача норм ГТ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4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6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21"/>
    <w:next w:val="21"/>
    <w:qFormat/>
    <w:pPr>
      <w:ind w:left="239" w:hanging="0"/>
    </w:pPr>
    <w:rPr>
      <w:sz w:val="24"/>
    </w:rPr>
  </w:style>
  <w:style w:type="paragraph" w:styleId="13">
    <w:name w:val="Основной текст1"/>
    <w:basedOn w:val="21"/>
    <w:qFormat/>
    <w:pPr>
      <w:widowControl w:val="false"/>
      <w:ind w:left="213" w:firstLine="228"/>
      <w:jc w:val="both"/>
    </w:pPr>
    <w:rPr>
      <w:sz w:val="24"/>
    </w:rPr>
  </w:style>
  <w:style w:type="paragraph" w:styleId="Style17">
    <w:name w:val="Обычный (веб)"/>
    <w:basedOn w:val="12"/>
    <w:qFormat/>
    <w:pPr>
      <w:spacing w:before="280" w:after="280"/>
    </w:pPr>
    <w:rPr>
      <w:sz w:val="20"/>
    </w:rPr>
  </w:style>
  <w:style w:type="paragraph" w:styleId="Style18">
    <w:name w:val="Абзац списка"/>
    <w:basedOn w:val="12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Текст выноски"/>
    <w:basedOn w:val="12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2:22:00Z</dcterms:created>
  <dc:creator/>
  <dc:description/>
  <cp:keywords/>
  <dc:language>en-US</dc:language>
  <cp:lastModifiedBy>User</cp:lastModifiedBy>
  <dcterms:modified xsi:type="dcterms:W3CDTF">2023-01-08T15:53:00Z</dcterms:modified>
  <cp:revision>2</cp:revision>
  <dc:subject/>
  <dc:title/>
</cp:coreProperties>
</file>