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  2017-2018 учебный год  МБОУ  СОШ   с. Варварино Тамалинского района Пенз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А.И. Дёмина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12180" w:leader="none"/>
        </w:tabs>
        <w:jc w:val="center"/>
        <w:rPr/>
      </w:pPr>
      <w:r>
        <w:rPr>
          <w:b/>
        </w:rPr>
        <w:t>Информация об успеваемости  учащихся за 2017/2018 учебный  год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900"/>
        <w:gridCol w:w="538"/>
        <w:gridCol w:w="720"/>
        <w:gridCol w:w="902"/>
        <w:gridCol w:w="720"/>
        <w:gridCol w:w="760"/>
        <w:gridCol w:w="762"/>
        <w:gridCol w:w="567"/>
        <w:gridCol w:w="790"/>
        <w:gridCol w:w="790"/>
        <w:gridCol w:w="688"/>
        <w:gridCol w:w="708"/>
        <w:gridCol w:w="1134"/>
        <w:gridCol w:w="567"/>
        <w:gridCol w:w="567"/>
        <w:gridCol w:w="709"/>
        <w:gridCol w:w="540"/>
        <w:gridCol w:w="453"/>
      </w:tblGrid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колы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на начал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 на конец отчётного пе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аем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о уроков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:</w:t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 и «5», </w:t>
            </w:r>
            <w:r>
              <w:rPr>
                <w:sz w:val="18"/>
                <w:szCs w:val="18"/>
              </w:rPr>
              <w:t>вместе с отличниками и погранич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дну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ества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дну «3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 две  «3»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Варва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95" w:leader="none"/>
          <w:tab w:val="left" w:pos="4678" w:leader="none"/>
        </w:tabs>
        <w:rPr/>
      </w:pPr>
      <w:r>
        <w:rPr>
          <w:b/>
        </w:rPr>
        <w:t>Информация о не аттестованных</w:t>
      </w:r>
      <w:r>
        <w:rPr/>
        <w:t xml:space="preserve"> учащихся:</w:t>
      </w:r>
    </w:p>
    <w:tbl>
      <w:tblPr>
        <w:tblW w:w="110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83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аттестовано всег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з них первоклассни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з них по уважительной причин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6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 аттестованы по уважительной причи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16"/>
        <w:gridCol w:w="2904"/>
        <w:gridCol w:w="3645"/>
        <w:gridCol w:w="25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 классы не указы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center" w:pos="7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  <w:t>Информация по категориям учащихся</w:t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/>
      </w:pPr>
      <w:r>
        <w:rPr/>
        <w:t>Не успевают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60"/>
        <w:gridCol w:w="3361"/>
        <w:gridCol w:w="939"/>
        <w:gridCol w:w="1948"/>
        <w:gridCol w:w="1771"/>
        <w:gridCol w:w="50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 (филиал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 уче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Варварино Тамалинского района Пензенской области имени Героя Советского Союза А.И.Демин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нов Михаил Николаевич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кин А.Н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ишет под диктовку, не знает орфографические прав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нание алфавита и лексики</w:t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воспроизвести полученную информации, сделать выводы, проанализировать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в пределах деся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Любовь Андрее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, обществознание, геогра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О.В</w:t>
            </w:r>
          </w:p>
          <w:p>
            <w:pPr>
              <w:pStyle w:val="Normal"/>
              <w:jc w:val="both"/>
              <w:rPr/>
            </w:pPr>
            <w:r>
              <w:rPr/>
              <w:t>Енеди Т.Г.</w:t>
            </w:r>
          </w:p>
          <w:p>
            <w:pPr>
              <w:pStyle w:val="Normal"/>
              <w:jc w:val="both"/>
              <w:rPr/>
            </w:pPr>
            <w:r>
              <w:rPr/>
              <w:t>Кабалина Т.В.</w:t>
            </w:r>
          </w:p>
          <w:p>
            <w:pPr>
              <w:pStyle w:val="Normal"/>
              <w:jc w:val="both"/>
              <w:rPr/>
            </w:pPr>
            <w:r>
              <w:rPr/>
              <w:t>Нефедова Е.Г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ГЭ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  <w:t>Условно  переведены в следующий класс:</w:t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858"/>
        <w:gridCol w:w="2119"/>
        <w:gridCol w:w="2126"/>
        <w:gridCol w:w="5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 (фил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Варва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 Михаил 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(немецкий),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кин А.Н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ет по данным предметам, оставлен на «осень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058"/>
        <w:gridCol w:w="918"/>
        <w:gridCol w:w="4122"/>
        <w:gridCol w:w="2066"/>
        <w:gridCol w:w="2074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личники (все со 2 по 11 класс)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>
                <w:b/>
              </w:rPr>
              <w:t>Из них с одной – двумя «4» по предмета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Иванушкина Анастасия Андр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Шалыгин Иван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Девин Александр Юр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Иванушкина Анна Андр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Девина Нина 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Матус Софья Стани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Енеди Юлия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Устинкин Артемий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орокина Александр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Шабалина Анжелик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Юдкина Варвар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Юдкин Владислав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урносова Кристи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Болтышева Анастасия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орешков Максим Анато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Тестова Алина Ю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Ерошкин Владимир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Рубликов Дмитри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Русский язык, 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Шалыгина Наталия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Лукьянов Никита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орокина Ирина Вита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Храменков Матвей И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Устинова Анастасия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Ермолаева Яна Серг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Русский язык, немец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амардина Алена Евген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Русский язык, немец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учерина Мария Валер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Антошкин Захар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метанина Снежана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елеверстов Евгений Евген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Родин Тимофей Евген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Воробьев Кирилл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Зимакова Елена 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амыкина Алина Артем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Чекалин Даниил Викто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Штыркова Виктория Олег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ондрашов Тимофей Василь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Сметанина Яна Алекс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алашников Ярослав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озлов Александр Никола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Устинов Серг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Беднякова Виктория Дмитр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Гнусарев Алексей Иль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Енеди Валерий Александр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Карпушкина Ангелина Владими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3" w:hanging="0"/>
        <w:jc w:val="center"/>
        <w:rPr/>
      </w:pPr>
      <w:r>
        <w:rPr>
          <w:b/>
        </w:rPr>
        <w:t>Соотношение категорий учащих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1214"/>
        <w:gridCol w:w="1127"/>
        <w:gridCol w:w="1216"/>
        <w:gridCol w:w="615"/>
        <w:gridCol w:w="2835"/>
        <w:gridCol w:w="567"/>
        <w:gridCol w:w="1067"/>
        <w:gridCol w:w="714"/>
        <w:gridCol w:w="2977"/>
        <w:gridCol w:w="709"/>
        <w:gridCol w:w="64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ттесто-ванны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отличник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 одной «4», предмет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«хорошистов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с одной «3», предме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«3»</w:t>
            </w:r>
          </w:p>
        </w:tc>
      </w:tr>
      <w:tr>
        <w:trPr>
          <w:trHeight w:val="3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/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 4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ООШ с.Калин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би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би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/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  <w:b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0"/>
        <w:gridCol w:w="822"/>
        <w:gridCol w:w="1538"/>
        <w:gridCol w:w="1798"/>
        <w:gridCol w:w="2268"/>
        <w:gridCol w:w="2268"/>
        <w:gridCol w:w="1701"/>
        <w:gridCol w:w="1983"/>
      </w:tblGrid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>
                <w:b/>
              </w:rPr>
              <w:t>С одной «4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(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>
                <w:b/>
              </w:rPr>
              <w:t>Причины выставления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 индивидуального план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 не достижения результата</w:t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Шалыгина Наталия Никола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Скворцова Тама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езультат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6"/>
        <w:gridCol w:w="843"/>
        <w:gridCol w:w="1647"/>
        <w:gridCol w:w="1885"/>
        <w:gridCol w:w="2095"/>
        <w:gridCol w:w="2229"/>
        <w:gridCol w:w="1816"/>
        <w:gridCol w:w="2195"/>
      </w:tblGrid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одной - двумя «3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(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выставления «3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 индивидуального плана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 не достижения результата</w:t>
            </w:r>
          </w:p>
        </w:tc>
      </w:tr>
      <w:tr>
        <w:trPr>
          <w:trHeight w:val="1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Казакова Алена Александров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Ерошкина Ларис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ктантов и  работ по развитию речи в течение четвер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rPr/>
            </w:pPr>
            <w:r>
              <w:rPr/>
              <w:t>Дополнительные задания на отработку орфографической зорк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 достиг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арушение литературно  произносительной нормы</w:t>
            </w:r>
          </w:p>
        </w:tc>
      </w:tr>
      <w:tr>
        <w:trPr>
          <w:trHeight w:val="1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мо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езультаты проверочных и тестовых работ 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Дополнительные задания и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 достиг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т желания, много пробелов в знаниях.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 xml:space="preserve">Воеводин Богдан Николаевич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Тараскин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диктантов и  работ по развитию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Дополнительные упражнения для развития орфографической зорк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т положительной дина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 xml:space="preserve">Нет желания 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Тараскин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езультаты контрольных и провероч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Дополнительные за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Нет положительной дина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Слабые математические способ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Храменкова Инна Ива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Зябликов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контрольных и провероч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Дополнительны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а прежне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Слабые математические способности</w:t>
            </w:r>
          </w:p>
        </w:tc>
      </w:tr>
      <w:tr>
        <w:trPr>
          <w:trHeight w:val="7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Шатрова Елизавета Павловн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Севостьянова Ольг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диктантов и  работ по развитию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 xml:space="preserve">Дополнительные зада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а прежне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т языкового чутья</w:t>
            </w:r>
          </w:p>
        </w:tc>
      </w:tr>
      <w:tr>
        <w:trPr>
          <w:trHeight w:val="8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Зябликов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контрольных и провероч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Дополнительны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т положительной дина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Слабые математические способности</w:t>
            </w:r>
          </w:p>
        </w:tc>
      </w:tr>
      <w:tr>
        <w:trPr>
          <w:trHeight w:val="7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Петров Вадим Дмитриеви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Синдюкова Наталья Олег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диктантов и  работ по развитию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Дополнительны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Нет положительной дина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Слабо развито языковое чутье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Енеди Татья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контрольных и провероч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На прежне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Слабые математические способ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Лукьянов Роман Алексе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Енеди Татья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Результаты контрольных и провероч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>
                <w:b/>
                <w:b/>
              </w:rPr>
            </w:pPr>
            <w:r>
              <w:rPr/>
              <w:t>Дополнительные за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а прежне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20" w:leader="none"/>
                <w:tab w:val="center" w:pos="7970" w:leader="none"/>
              </w:tabs>
              <w:jc w:val="center"/>
              <w:rPr/>
            </w:pPr>
            <w:r>
              <w:rPr/>
              <w:t>Невнимательность, торопливость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20" w:leader="none"/>
          <w:tab w:val="center" w:pos="7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  <w:tab w:val="center" w:pos="4678" w:leader="none"/>
        </w:tabs>
        <w:rPr>
          <w:b/>
          <w:b/>
        </w:rPr>
      </w:pPr>
      <w:r>
        <w:rPr>
          <w:b/>
        </w:rPr>
        <w:t xml:space="preserve">Информация о  движении учащихся за  2017/2018 учебный  год (при  наличии)  (начиная с 1 сентября, </w:t>
      </w:r>
      <w:r>
        <w:rPr>
          <w:i/>
        </w:rPr>
        <w:t>движение между школами района  туда-обратно и между школой и филиалом  не указыва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3"/>
        <w:gridCol w:w="2636"/>
        <w:gridCol w:w="2648"/>
        <w:gridCol w:w="2655"/>
        <w:gridCol w:w="26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ФИО учащего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ата выбы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уда выбы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ичина выбы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Ермолаева Ан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5.09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.п.Беко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стерова Софья Серг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1.11.17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.Санкт - Петербур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хмудов Абдугаффор Зикрилло угл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07.03.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оск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хмудов Журабек Зикрилло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07.03.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оск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мена места жительства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1"/>
        <w:gridCol w:w="2641"/>
        <w:gridCol w:w="2655"/>
        <w:gridCol w:w="2646"/>
        <w:gridCol w:w="2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ФИО учащего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Дата приб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ткуда прибы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ичина прибы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720" w:leader="none"/>
        </w:tabs>
        <w:rPr>
          <w:b/>
          <w:b/>
        </w:rPr>
      </w:pPr>
      <w:r>
        <w:rPr>
          <w:b/>
        </w:rPr>
        <w:t>Контингент учащихся  по классам (на 31.05.2018.):</w:t>
      </w:r>
    </w:p>
    <w:p>
      <w:pPr>
        <w:pStyle w:val="Normal"/>
        <w:tabs>
          <w:tab w:val="clear" w:pos="708"/>
          <w:tab w:val="left" w:pos="4678" w:leader="none"/>
          <w:tab w:val="left" w:pos="5720" w:leader="none"/>
        </w:tabs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6"/>
        <w:gridCol w:w="727"/>
        <w:gridCol w:w="728"/>
        <w:gridCol w:w="728"/>
        <w:gridCol w:w="777"/>
        <w:gridCol w:w="728"/>
        <w:gridCol w:w="728"/>
        <w:gridCol w:w="729"/>
        <w:gridCol w:w="729"/>
        <w:gridCol w:w="729"/>
        <w:gridCol w:w="893"/>
        <w:gridCol w:w="686"/>
        <w:gridCol w:w="729"/>
        <w:gridCol w:w="933"/>
        <w:gridCol w:w="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 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3 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4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-4 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5 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7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8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5-9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0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1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0-11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По СОШ с. Варвари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По филиалу ООШ с. 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Общее кол-во учащих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b/>
        </w:rPr>
        <w:t>Директор школы  __________________________  (Кабалина Т.В.)</w:t>
      </w:r>
    </w:p>
    <w:sectPr>
      <w:type w:val="nextPage"/>
      <w:pgSz w:orient="landscape" w:w="16838" w:h="11906"/>
      <w:pgMar w:left="540" w:right="6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Comp</dc:creator>
  <dc:description/>
  <cp:keywords/>
  <dc:language>en-US</dc:language>
  <cp:lastModifiedBy>варварино</cp:lastModifiedBy>
  <dcterms:modified xsi:type="dcterms:W3CDTF">2018-07-09T04:03:00Z</dcterms:modified>
  <cp:revision>24</cp:revision>
  <dc:subject/>
  <dc:title>ОТЧЕТ   ЗА   3  ЧЕТВЕРТЬ       2011-2012 учебного года  МБОУ  ____    с</dc:title>
</cp:coreProperties>
</file>